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Calibri"/>
          <w:b/>
          <w:smallCaps/>
          <w:spacing w:val="40"/>
          <w:sz w:val="32"/>
          <w:u w:val="single"/>
        </w:rPr>
        <w:t>Anexo 03 – Lista de Correos y Anexos telefónicos</w:t>
      </w:r>
    </w:p>
    <w:p>
      <w:pPr>
        <w:pStyle w:val="Normal"/>
        <w:spacing w:lineRule="auto" w:line="480" w:before="0" w:after="0"/>
        <w:jc w:val="center"/>
        <w:rPr>
          <w:rFonts w:eastAsia="Calibri"/>
          <w:b/>
          <w:b/>
          <w:smallCaps/>
          <w:spacing w:val="40"/>
          <w:sz w:val="32"/>
          <w:u w:val="single"/>
        </w:rPr>
      </w:pPr>
      <w:r>
        <w:rPr>
          <w:rFonts w:eastAsia="Calibri"/>
          <w:b/>
          <w:smallCaps/>
          <w:spacing w:val="40"/>
          <w:sz w:val="32"/>
          <w:u w:val="single"/>
        </w:rPr>
        <w:t>CENTRAL TELEFÓNICA URP - 708-0000</w:t>
      </w:r>
    </w:p>
    <w:tbl>
      <w:tblPr>
        <w:tblW w:w="109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02"/>
        <w:gridCol w:w="1843"/>
        <w:gridCol w:w="19"/>
      </w:tblGrid>
      <w:tr>
        <w:trPr>
          <w:tblHeader w:val="true"/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OFICINA / ESCU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CORREO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TELÉFONO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DERECH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s-ES"/>
                </w:rPr>
                <w:t>fac.derecho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ISTROS Y MATR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3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ÍA ACADÉ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s-ES"/>
                </w:rPr>
                <w:t>sa.derecho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43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INGENIERÍ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s-ES"/>
                </w:rPr>
                <w:t>dec.ingeniería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20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DE INGENIERÍA CIV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s-ES"/>
                </w:rPr>
                <w:t>esc-civ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21/412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ING. ELECTRÓ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s-ES"/>
                </w:rPr>
                <w:t>esc-ele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23/ 41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INGENIERÍA INDUST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s-ES"/>
                </w:rPr>
                <w:t>esc-ind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22/41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ING. INFORMA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s-ES"/>
                </w:rPr>
                <w:t>esc-inf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19/41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ING. MECATRÓ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s-ES"/>
                </w:rPr>
                <w:t>esc-mecatronic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330/413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NIDAD DE GRADOS Y TÍT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adosytitulos.ing@urp.edu.pe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88/418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IDAD DE REGISTROS Y MATRÍCU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s-ES"/>
                </w:rPr>
                <w:t>urm.ing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15/4116/4117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ARQUITECTURA Y URBANISM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s-ES"/>
                </w:rPr>
                <w:t>dec.fau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0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ARQUITEC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s-ES"/>
                </w:rPr>
                <w:t>esc-fau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1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ACADÉM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s-ES"/>
                </w:rPr>
                <w:t>sa.fau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0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NIDAD DE REGISTROS Y MATRÍCU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s-ES"/>
                </w:rPr>
                <w:t>urm.fau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0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IDAD DE GRADOS Y TITUL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s-ES"/>
                </w:rPr>
                <w:t>gradosytitulos.fau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31/1330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CIENCIAS ECONÓMICAS Y EMPRESARIALES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s-ES"/>
                </w:rPr>
                <w:t>dec.facee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5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ADMINISTRACION Y G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s-ES"/>
                </w:rPr>
                <w:t>esc-adm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1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CONTABILIDAD Y FINAN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s-ES"/>
                </w:rPr>
                <w:t>esc-con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1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DE ECONOMÍ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s-ES"/>
                </w:rPr>
                <w:t>esc-eco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1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TURISMO, HOTELERÍA Y GASTRONOMÌ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es-ES"/>
                </w:rPr>
                <w:t>esc-tyh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MARKETING GLOBAL Y ADMINISTRACION COMER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s-ES"/>
                </w:rPr>
                <w:t>esc-mgac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"/>
              </w:rPr>
              <w:t xml:space="preserve">ESCUELA DE ADMINISTRACION DE NEGOCIOS GLOBALE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s-ES"/>
                </w:rPr>
                <w:t>esc-ang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22/312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GRAMA - EP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s-ES"/>
                </w:rPr>
                <w:t>epel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10/3117/31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GRADOS Y TITUL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s-ES"/>
                </w:rPr>
                <w:t>facee.gt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289 /330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IDAD DE REGISTROS Y MATRICU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233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HUMANIDADES Y LENGUAS MODERNAS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s-ES"/>
                </w:rPr>
                <w:t>dec.fhlm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20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ACADEM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a.hllmm@urp.edu.p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26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IDAD DE GRADOS Y TITUL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es-ES"/>
                </w:rPr>
                <w:t>gradosytitulos.fhlm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24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IDAD DE REGISTROS Y MATRICU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es-ES"/>
                </w:rPr>
                <w:t>urm.fhlm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24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"/>
              </w:rPr>
              <w:t xml:space="preserve">OFICINA DE PRACTICAS PRE PROFESIONA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s-ES"/>
                </w:rPr>
                <w:t>ppp.fhlm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PSICOLOGÍ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s-ES"/>
                </w:rPr>
                <w:t>dec.fp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ES"/>
              </w:rPr>
              <w:t>720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DE EDUC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5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DE PSICOLOGÍ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val="es-ES"/>
                </w:rPr>
                <w:t>esc-psi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4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ADOS Y TIT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05 / 72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ISTROS Y 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3">
              <w:r>
                <w:rPr>
                  <w:rStyle w:val="InternetLink"/>
                  <w:sz w:val="20"/>
                  <w:szCs w:val="20"/>
                  <w:lang w:val="es-ES"/>
                </w:rPr>
                <w:t>urm.psi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42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BIOLOGÍ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s-ES"/>
                </w:rPr>
                <w:t>fac.cienciasbiologicas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0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BI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es-ES"/>
                </w:rPr>
                <w:t>esc.biologi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0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VETER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es-ES"/>
                </w:rPr>
                <w:t>esc-veterinari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49/21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ISTROS, MATRICULA, GRADOS Y TIT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s-ES"/>
                </w:rPr>
                <w:t>registrosymatricula-fcb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/ </w:t>
            </w:r>
            <w:hyperlink r:id="rId38">
              <w:r>
                <w:rPr>
                  <w:rStyle w:val="InternetLink"/>
                  <w:sz w:val="20"/>
                  <w:szCs w:val="20"/>
                  <w:lang w:val="es-ES"/>
                </w:rPr>
                <w:t>gradosytitulos-fcb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53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ACULTAD DE MEDICINA HUMAN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A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s-ES"/>
                </w:rPr>
                <w:t>dec.medicina@urp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29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CUELA DE MEDICINA HUM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val="es-ES"/>
                </w:rPr>
                <w:t>ep.medicinahuman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30/60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ELA DE RESIDENTADO MÉD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1">
              <w:r>
                <w:rPr>
                  <w:rStyle w:val="InternetLink"/>
                  <w:sz w:val="20"/>
                  <w:szCs w:val="20"/>
                  <w:lang w:val="es-ES"/>
                </w:rPr>
                <w:t>residentado.medico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04 / 60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GRADOS Y TIT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0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OFICINA DE REGISTROS Y MATRICU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2">
              <w:r>
                <w:rPr>
                  <w:rStyle w:val="InternetLink"/>
                  <w:sz w:val="20"/>
                  <w:szCs w:val="20"/>
                  <w:lang w:val="es-ES"/>
                </w:rPr>
                <w:t>ormfamurp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/ </w:t>
            </w:r>
            <w:hyperlink r:id="rId43">
              <w:r>
                <w:rPr>
                  <w:rStyle w:val="InternetLink"/>
                  <w:sz w:val="20"/>
                  <w:szCs w:val="20"/>
                  <w:lang w:val="es-ES"/>
                </w:rPr>
                <w:t>urm.med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0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REVALID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6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 ACADE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4">
              <w:r>
                <w:rPr>
                  <w:rStyle w:val="InternetLink"/>
                  <w:sz w:val="20"/>
                  <w:szCs w:val="20"/>
                  <w:lang w:val="es-ES"/>
                </w:rPr>
                <w:t>sa.medicin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03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PARTAMENTO DE CUENTAS CORRIENTES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5">
              <w:r>
                <w:rPr>
                  <w:rStyle w:val="InternetLink"/>
                  <w:sz w:val="20"/>
                  <w:szCs w:val="20"/>
                  <w:lang w:val="es-ES"/>
                </w:rPr>
                <w:t>cuentas.corrientes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002/0003/0106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PARTAMENTO DE TESORERÍ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s-ES"/>
                </w:rPr>
                <w:t>departamento.tesoreria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286/0164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 GENERAL DE ADMINISTRACIÓN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s-ES"/>
                </w:rPr>
                <w:t>dga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30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FICIC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LPDE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lpdesk1@urp.edu.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55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OFICINA DE ADMINISTRACIÓN 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OFICINA DE ECONOMÍA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val="es-ES"/>
                </w:rPr>
                <w:t>oficina.economi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006/0184/0284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FICINA DE REGISTROS Y MATRÍCULA (ORECA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s-ES"/>
                </w:rPr>
                <w:t>ocrm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58/153/01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NET UNIVERS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EPCION/ ENTREGA DE DOCU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– CERTIFICADO DE ESTUDI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5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 – CONST. TERCIO, QUI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 – CONST. RECLAMO NO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5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– EGRESAD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5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CH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37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GRAMA DE ESTUDIOS BÁSICOS</w:t>
            </w:r>
          </w:p>
        </w:tc>
      </w:tr>
      <w:tr>
        <w:trPr>
          <w:trHeight w:val="2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s-ES"/>
                </w:rPr>
                <w:t>peb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20/0146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CUELA DE POSGRAD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1">
              <w:r>
                <w:rPr>
                  <w:rStyle w:val="InternetLink"/>
                  <w:sz w:val="20"/>
                  <w:szCs w:val="20"/>
                  <w:lang w:val="es-ES"/>
                </w:rPr>
                <w:t>epg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3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GRADOS Y ACADEM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323/41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ÍA GRADOS Y TÍT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ISTRO Y MATRICU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1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 ACADE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val="es-ES"/>
                </w:rPr>
                <w:t>epg.sa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/ </w:t>
            </w:r>
            <w:hyperlink r:id="rId53">
              <w:r>
                <w:rPr>
                  <w:rStyle w:val="InternetLink"/>
                  <w:sz w:val="20"/>
                  <w:szCs w:val="20"/>
                  <w:lang w:val="es-ES"/>
                </w:rPr>
                <w:t>sa.posgrado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13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CEPCIÓN DE EDIFICI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EP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28 / 0129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CTORAD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s-ES"/>
                </w:rPr>
                <w:t>rector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3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CRETA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42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ENTRO DE IDIOMAS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NTRO DE IDIOM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5">
              <w:r>
                <w:rPr>
                  <w:rStyle w:val="InternetLink"/>
                  <w:sz w:val="20"/>
                  <w:szCs w:val="20"/>
                  <w:lang w:val="es-ES"/>
                </w:rPr>
                <w:t>idiomas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246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"/>
              </w:rPr>
            </w:pPr>
            <w:bookmarkStart w:id="0" w:name="_Hlk68704187"/>
            <w:bookmarkEnd w:id="0"/>
            <w:r>
              <w:rPr>
                <w:b/>
                <w:sz w:val="20"/>
                <w:szCs w:val="20"/>
                <w:lang w:val="es-ES"/>
              </w:rPr>
              <w:t xml:space="preserve">SECRETARIA GENERAL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s-ES"/>
                </w:rPr>
                <w:t>sec_gral@urp.edu.p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702 / 070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GRADOS Y TITUL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707 / 070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GALIZACIONES Y AUTENTIC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708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  <w:lang w:val="es-ES"/>
              </w:rPr>
              <w:t>VICERRECTORADO ACADÉMICO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"/>
              </w:rPr>
              <w:t>VICERRECTORADO ACADEM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7">
              <w:r>
                <w:rPr>
                  <w:rStyle w:val="InternetLink"/>
                  <w:sz w:val="20"/>
                  <w:szCs w:val="20"/>
                  <w:lang w:val="es-ES"/>
                </w:rPr>
                <w:t>vrac_urp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IS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202 / 0324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VICERRECTORADO DE INVESTIGACIÓN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"/>
              </w:rPr>
              <w:t>VICERRECTORADO DE INVESTIG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58">
              <w:r>
                <w:rPr>
                  <w:rStyle w:val="InternetLink"/>
                  <w:sz w:val="20"/>
                  <w:szCs w:val="20"/>
                  <w:lang w:val="es-ES"/>
                </w:rPr>
                <w:t>vice.investigacion@urp.edu.pe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005/0361</w:t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59"/>
      <w:type w:val="nextPage"/>
      <w:pgSz w:w="11906" w:h="16838"/>
      <w:pgMar w:left="993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8620" cy="539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.derecho@urp.edu.pe" TargetMode="External"/><Relationship Id="rId3" Type="http://schemas.openxmlformats.org/officeDocument/2006/relationships/hyperlink" Target="mailto:sa.derecho@urp.edu.pe" TargetMode="External"/><Relationship Id="rId4" Type="http://schemas.openxmlformats.org/officeDocument/2006/relationships/hyperlink" Target="mailto:dec.ingenier&#237;a@urp.edu.pe" TargetMode="External"/><Relationship Id="rId5" Type="http://schemas.openxmlformats.org/officeDocument/2006/relationships/hyperlink" Target="mailto:esc-civ@urp.edu.pe" TargetMode="External"/><Relationship Id="rId6" Type="http://schemas.openxmlformats.org/officeDocument/2006/relationships/hyperlink" Target="mailto:esc-ele@urp.edu.pe" TargetMode="External"/><Relationship Id="rId7" Type="http://schemas.openxmlformats.org/officeDocument/2006/relationships/hyperlink" Target="mailto:esc-ind@urp.edu.pe" TargetMode="External"/><Relationship Id="rId8" Type="http://schemas.openxmlformats.org/officeDocument/2006/relationships/hyperlink" Target="mailto:esc-inf@urp.edu.pe" TargetMode="External"/><Relationship Id="rId9" Type="http://schemas.openxmlformats.org/officeDocument/2006/relationships/hyperlink" Target="mailto:esc-mecatronica@urp.edu.pe" TargetMode="External"/><Relationship Id="rId10" Type="http://schemas.openxmlformats.org/officeDocument/2006/relationships/hyperlink" Target="mailto:gradosytitulos.ing@urp.edu.pe" TargetMode="External"/><Relationship Id="rId11" Type="http://schemas.openxmlformats.org/officeDocument/2006/relationships/hyperlink" Target="mailto:urm.ing@urp.edu.pe" TargetMode="External"/><Relationship Id="rId12" Type="http://schemas.openxmlformats.org/officeDocument/2006/relationships/hyperlink" Target="mailto:dec.fau@urp.edu.pe" TargetMode="External"/><Relationship Id="rId13" Type="http://schemas.openxmlformats.org/officeDocument/2006/relationships/hyperlink" Target="mailto:esc-fau@urp.edu.pe" TargetMode="External"/><Relationship Id="rId14" Type="http://schemas.openxmlformats.org/officeDocument/2006/relationships/hyperlink" Target="mailto:sa.fau@urp.edu.pe" TargetMode="External"/><Relationship Id="rId15" Type="http://schemas.openxmlformats.org/officeDocument/2006/relationships/hyperlink" Target="mailto:urm.fau@urp.edu.pe" TargetMode="External"/><Relationship Id="rId16" Type="http://schemas.openxmlformats.org/officeDocument/2006/relationships/hyperlink" Target="mailto:gradosytitulos.fau@urp.edu.pe" TargetMode="External"/><Relationship Id="rId17" Type="http://schemas.openxmlformats.org/officeDocument/2006/relationships/hyperlink" Target="mailto:dec.facee@urp.edu.pe" TargetMode="External"/><Relationship Id="rId18" Type="http://schemas.openxmlformats.org/officeDocument/2006/relationships/hyperlink" Target="mailto:esc-adm@urp.edu.pe" TargetMode="External"/><Relationship Id="rId19" Type="http://schemas.openxmlformats.org/officeDocument/2006/relationships/hyperlink" Target="mailto:esc-con@urp.edu.pe" TargetMode="External"/><Relationship Id="rId20" Type="http://schemas.openxmlformats.org/officeDocument/2006/relationships/hyperlink" Target="mailto:esc-eco@urp.edu.pe" TargetMode="External"/><Relationship Id="rId21" Type="http://schemas.openxmlformats.org/officeDocument/2006/relationships/hyperlink" Target="mailto:esc-tyh@urp.edu.pe" TargetMode="External"/><Relationship Id="rId22" Type="http://schemas.openxmlformats.org/officeDocument/2006/relationships/hyperlink" Target="mailto:esc-mgac@urp.edu.pe" TargetMode="External"/><Relationship Id="rId23" Type="http://schemas.openxmlformats.org/officeDocument/2006/relationships/hyperlink" Target="mailto:esc-ang@urp.edu.pe" TargetMode="External"/><Relationship Id="rId24" Type="http://schemas.openxmlformats.org/officeDocument/2006/relationships/hyperlink" Target="mailto:epel@urp.edu.pe" TargetMode="External"/><Relationship Id="rId25" Type="http://schemas.openxmlformats.org/officeDocument/2006/relationships/hyperlink" Target="mailto:facee.gt@urp.edu.pe" TargetMode="External"/><Relationship Id="rId26" Type="http://schemas.openxmlformats.org/officeDocument/2006/relationships/hyperlink" Target="mailto:dec.fhlm@urp.edu.pe" TargetMode="External"/><Relationship Id="rId27" Type="http://schemas.openxmlformats.org/officeDocument/2006/relationships/hyperlink" Target="mailto:sa.hllmm@urp.edu.pe" TargetMode="External"/><Relationship Id="rId28" Type="http://schemas.openxmlformats.org/officeDocument/2006/relationships/hyperlink" Target="mailto:gradosytitulos.fhlm@urp.edu.pe" TargetMode="External"/><Relationship Id="rId29" Type="http://schemas.openxmlformats.org/officeDocument/2006/relationships/hyperlink" Target="mailto:urm.fhlm@urp.edu.pe" TargetMode="External"/><Relationship Id="rId30" Type="http://schemas.openxmlformats.org/officeDocument/2006/relationships/hyperlink" Target="mailto:ppp.fhlm@urp.edu.pe" TargetMode="External"/><Relationship Id="rId31" Type="http://schemas.openxmlformats.org/officeDocument/2006/relationships/hyperlink" Target="mailto:dec.fp@urp.edu.pe" TargetMode="External"/><Relationship Id="rId32" Type="http://schemas.openxmlformats.org/officeDocument/2006/relationships/hyperlink" Target="mailto:esc-psi@urp.edu.pe" TargetMode="External"/><Relationship Id="rId33" Type="http://schemas.openxmlformats.org/officeDocument/2006/relationships/hyperlink" Target="mailto:urm.psi@urp.edu.pe" TargetMode="External"/><Relationship Id="rId34" Type="http://schemas.openxmlformats.org/officeDocument/2006/relationships/hyperlink" Target="mailto:fac.cienciasbiologicas@urp.edu.pe" TargetMode="External"/><Relationship Id="rId35" Type="http://schemas.openxmlformats.org/officeDocument/2006/relationships/hyperlink" Target="mailto:esc.biologia@urp.edu.pe" TargetMode="External"/><Relationship Id="rId36" Type="http://schemas.openxmlformats.org/officeDocument/2006/relationships/hyperlink" Target="mailto:esc-veterinaria@urp.edu.pe" TargetMode="External"/><Relationship Id="rId37" Type="http://schemas.openxmlformats.org/officeDocument/2006/relationships/hyperlink" Target="mailto:registrosymatricula-fcb@urp.edu.pe" TargetMode="External"/><Relationship Id="rId38" Type="http://schemas.openxmlformats.org/officeDocument/2006/relationships/hyperlink" Target="mailto:gradosytitulos-fcb@urp.edu.pe" TargetMode="External"/><Relationship Id="rId39" Type="http://schemas.openxmlformats.org/officeDocument/2006/relationships/hyperlink" Target="mailto:dec.medicina@urp.pe" TargetMode="External"/><Relationship Id="rId40" Type="http://schemas.openxmlformats.org/officeDocument/2006/relationships/hyperlink" Target="mailto:ep.medicinahumana@urp.edu.pe" TargetMode="External"/><Relationship Id="rId41" Type="http://schemas.openxmlformats.org/officeDocument/2006/relationships/hyperlink" Target="mailto:residentado.medico@urp.edu.pe" TargetMode="External"/><Relationship Id="rId42" Type="http://schemas.openxmlformats.org/officeDocument/2006/relationships/hyperlink" Target="mailto:ormfamurp@urp.edu.pe" TargetMode="External"/><Relationship Id="rId43" Type="http://schemas.openxmlformats.org/officeDocument/2006/relationships/hyperlink" Target="mailto:urm.med@urp.edu.pe" TargetMode="External"/><Relationship Id="rId44" Type="http://schemas.openxmlformats.org/officeDocument/2006/relationships/hyperlink" Target="mailto:sa.medicina@urp.edu.pe" TargetMode="External"/><Relationship Id="rId45" Type="http://schemas.openxmlformats.org/officeDocument/2006/relationships/hyperlink" Target="mailto:cuentas.corrientes@urp.edu.pe" TargetMode="External"/><Relationship Id="rId46" Type="http://schemas.openxmlformats.org/officeDocument/2006/relationships/hyperlink" Target="mailto:departamento.tesoreria@urp.edu.pe" TargetMode="External"/><Relationship Id="rId47" Type="http://schemas.openxmlformats.org/officeDocument/2006/relationships/hyperlink" Target="mailto:dga@urp.edu.pe" TargetMode="External"/><Relationship Id="rId48" Type="http://schemas.openxmlformats.org/officeDocument/2006/relationships/hyperlink" Target="mailto:oficina.economia@urp.edu.pe" TargetMode="External"/><Relationship Id="rId49" Type="http://schemas.openxmlformats.org/officeDocument/2006/relationships/hyperlink" Target="mailto:ocrm@urp.edu.pe" TargetMode="External"/><Relationship Id="rId50" Type="http://schemas.openxmlformats.org/officeDocument/2006/relationships/hyperlink" Target="mailto:peb@urp.edu.pe" TargetMode="External"/><Relationship Id="rId51" Type="http://schemas.openxmlformats.org/officeDocument/2006/relationships/hyperlink" Target="mailto:epg@urp.edu.pe" TargetMode="External"/><Relationship Id="rId52" Type="http://schemas.openxmlformats.org/officeDocument/2006/relationships/hyperlink" Target="mailto:epg.sa@urp.edu.pe" TargetMode="External"/><Relationship Id="rId53" Type="http://schemas.openxmlformats.org/officeDocument/2006/relationships/hyperlink" Target="mailto:sa.posgrado@urp.edu.pe" TargetMode="External"/><Relationship Id="rId54" Type="http://schemas.openxmlformats.org/officeDocument/2006/relationships/hyperlink" Target="mailto:rector@urp.edu.pe" TargetMode="External"/><Relationship Id="rId55" Type="http://schemas.openxmlformats.org/officeDocument/2006/relationships/hyperlink" Target="mailto:idiomas@urp.edu.pe" TargetMode="External"/><Relationship Id="rId56" Type="http://schemas.openxmlformats.org/officeDocument/2006/relationships/hyperlink" Target="mailto:sec_gral@urp.edu.pe" TargetMode="External"/><Relationship Id="rId57" Type="http://schemas.openxmlformats.org/officeDocument/2006/relationships/hyperlink" Target="mailto:vrac_urp@urp.edu.pe" TargetMode="External"/><Relationship Id="rId58" Type="http://schemas.openxmlformats.org/officeDocument/2006/relationships/hyperlink" Target="mailto:vice.investigacion@urp.edu.pe" TargetMode="External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ALL ALL</dc:creator>
  <dc:description/>
  <cp:keywords/>
  <dc:language>en-US</dc:language>
  <cp:lastModifiedBy>user</cp:lastModifiedBy>
  <cp:lastPrinted>2021-04-07T16:28:00Z</cp:lastPrinted>
  <dcterms:modified xsi:type="dcterms:W3CDTF">2021-04-16T13:51:00Z</dcterms:modified>
  <cp:revision>2</cp:revision>
  <dc:subject/>
  <dc:title/>
</cp:coreProperties>
</file>